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Workshop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>PROGRAMME D’ATELIER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00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Equipe de modér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résenta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: Retour d'information des participants sur la journée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workshop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 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d city walking tour, sponsored by the Austrian Association of the ECML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Activités informelles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br/>
              <w:t>D’autres éléments facultatifs peuvent être inclus dans le programme par l’équipe de projet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ncontre informelle la veille de l’atelier (le CELV réserve une table dans un restaurant à proximité; les participants sont informés qu’ils ont la possibilité de se rencontrer s’ils le souhaitent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oirée multiculturelle: soirée organisée par l’équipe de projet et les participants eux-mêmes dans les locaux du CELV; l’équipe demande aux participants d’emmener des spécialités ou boissons typiques de leur pays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îner commun: le CELV réserve une table dans un restaurant choisi par l’équipe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isite guidée à pieds de la ville, à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l’invitation d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l’Association autrichienne du CELV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052830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869440" cy="63436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2126"/>
      <w:gridCol w:w="5670"/>
    </w:tblGrid>
    <w:tr>
      <w:trPr/>
      <w:tc>
        <w:tcPr>
          <w:tcW w:w="66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color w:val="000000"/>
              <w:sz w:val="20"/>
              <w:szCs w:val="22"/>
              <w:lang w:val="fr-F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4"/>
              <w:lang w:val="fr-FR"/>
            </w:rPr>
            <w:t>ECML PROGRAMME 2020-2023</w:t>
            <w:br/>
            <w:t>PROGRAMME 2020-2023 DU CELV</w:t>
            <w:br/>
            <w:t>PROGRAMM 2020-2023 DES EFSZ</w:t>
          </w:r>
        </w:p>
      </w:tc>
      <w:tc>
        <w:tcPr>
          <w:tcW w:w="2126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4875" cy="923925"/>
                <wp:effectExtent l="0" t="0" r="0" b="0"/>
                <wp:docPr id="3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color w:val="3AB1BE"/>
              <w:sz w:val="28"/>
              <w:szCs w:val="22"/>
              <w:lang w:val="en-US"/>
            </w:rPr>
            <w:t xml:space="preserve">     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  <w:tab w:val="center" w:pos="4680" w:leader="none"/>
              <w:tab w:val="right" w:pos="9360" w:leader="none"/>
            </w:tabs>
            <w:spacing w:before="0" w:after="0"/>
            <w:jc w:val="center"/>
            <w:rPr>
              <w:rFonts w:ascii="Calibri" w:hAnsi="Calibri" w:eastAsia="Calibri" w:cs="Calibri"/>
              <w:b/>
              <w:b/>
              <w:color w:val="3AB1BE"/>
              <w:sz w:val="28"/>
              <w:szCs w:val="22"/>
              <w:lang w:val="en-US"/>
            </w:rPr>
          </w:pPr>
          <w:r>
            <w:rPr>
              <w:rFonts w:cs="Calibri" w:ascii="Calibri" w:hAnsi="Calibri"/>
              <w:color w:val="3C9B00"/>
              <w:sz w:val="18"/>
              <w:szCs w:val="18"/>
              <w:lang w:val="fr-FR"/>
            </w:rPr>
            <w:t xml:space="preserve">INSPIRING INNOVATION IN LANGUAGE EDUCATION: </w:t>
            <w:br/>
            <w:t>CHANGING CONTEXTS, EVOLVING COMPETENCES</w:t>
            <w:br/>
          </w:r>
          <w:r>
            <w:rPr>
              <w:rFonts w:cs="Calibri" w:ascii="Calibri" w:hAnsi="Calibri"/>
              <w:color w:val="2E74B5"/>
              <w:sz w:val="18"/>
              <w:szCs w:val="18"/>
              <w:lang w:val="fr-FR"/>
            </w:rPr>
            <w:t xml:space="preserve">INSPIRER L'INNOVATION DANS L'EDUCATION AUX LANGUES : </w:t>
            <w:br/>
            <w:t>CONTEXTES CHANGEANTS, COMPETENCES EN EVOLUTION</w:t>
            <w:br/>
          </w:r>
          <w:r>
            <w:rPr>
              <w:rFonts w:cs="Calibri" w:ascii="Calibri" w:hAnsi="Calibri"/>
              <w:color w:val="808080"/>
              <w:sz w:val="18"/>
              <w:szCs w:val="18"/>
              <w:lang w:val="fr-FR"/>
            </w:rPr>
            <w:t xml:space="preserve">INNOVATIONSIMPULSE IN DER SPRACHENBILDUNG: </w:t>
            <w:br/>
            <w:t>KONTEXTE UND KOMPETENZEN IM WANDE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4:00Z</dcterms:created>
  <dc:creator>susannas</dc:creator>
  <dc:description/>
  <cp:keywords/>
  <dc:language>en-US</dc:language>
  <cp:lastModifiedBy>Justyna Galica</cp:lastModifiedBy>
  <cp:lastPrinted>2008-08-21T16:37:00Z</cp:lastPrinted>
  <dcterms:modified xsi:type="dcterms:W3CDTF">2020-10-19T14:06:00Z</dcterms:modified>
  <cp:revision>15</cp:revision>
  <dc:subject/>
  <dc:title>Thursday, 11 September 2008</dc:title>
</cp:coreProperties>
</file>